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三峡大学教材选用申请表（试用）</w:t>
      </w:r>
    </w:p>
    <w:tbl>
      <w:tblPr>
        <w:tblW w:w="9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080"/>
        <w:gridCol w:w="1276"/>
        <w:gridCol w:w="289"/>
        <w:gridCol w:w="845"/>
        <w:gridCol w:w="425"/>
        <w:gridCol w:w="709"/>
        <w:gridCol w:w="425"/>
        <w:gridCol w:w="567"/>
        <w:gridCol w:w="993"/>
        <w:gridCol w:w="2065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院（系　、部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课程性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必修□ 选修□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/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哲学社会科学教材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其他教材□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著者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版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订时间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3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水平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国家级优秀教材奖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国家级规划教材□  获省、部级优秀教材奖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总分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见三峡大学选用教材内容质量自评表（选用）（附件）       　　　　　　　　　　　　　　　　</w:t>
            </w:r>
            <w:r>
              <w:rPr>
                <w:rFonts w:ascii="宋体;SimSun" w:hAnsi="宋体;SimSun" w:cs="宋体;SimSun"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用教材依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768" w:hanging="10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主讲教师签字：</w:t>
            </w:r>
          </w:p>
          <w:p>
            <w:pPr>
              <w:pStyle w:val="Normal"/>
              <w:ind w:firstLine="409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系（专业）意见：</w:t>
            </w:r>
          </w:p>
          <w:p>
            <w:pPr>
              <w:pStyle w:val="Normal"/>
              <w:rPr/>
            </w:pPr>
            <w:r>
              <w:rPr/>
              <w:t>　　　同意选用</w:t>
            </w:r>
            <w:r>
              <w:rPr>
                <w:rFonts w:ascii="宋体;SimSun" w:hAnsi="宋体;SimSun" w:cs="宋体;SimSun"/>
              </w:rPr>
              <w:t>□　　不同意选用□</w:t>
            </w:r>
          </w:p>
          <w:p>
            <w:pPr>
              <w:pStyle w:val="Normal"/>
              <w:ind w:left="2329" w:firstLine="3255"/>
              <w:rPr/>
            </w:pPr>
            <w:r>
              <w:rPr/>
              <w:t>系主任（专业负责人）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学院教材工作小组意见</w:t>
            </w:r>
          </w:p>
          <w:p>
            <w:pPr>
              <w:pStyle w:val="Normal"/>
              <w:ind w:firstLine="630"/>
              <w:rPr/>
            </w:pPr>
            <w:r>
              <w:rPr/>
              <w:t>同意选用</w:t>
            </w:r>
            <w:r>
              <w:rPr>
                <w:rFonts w:ascii="宋体;SimSun" w:hAnsi="宋体;SimSun" w:cs="宋体;SimSun"/>
              </w:rPr>
              <w:t>□　　不同意选用□</w:t>
            </w:r>
          </w:p>
          <w:p>
            <w:pPr>
              <w:pStyle w:val="Normal"/>
              <w:ind w:left="2329" w:firstLine="3255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党委宣传部审核意见（哲学社会科学教材）</w:t>
            </w:r>
          </w:p>
          <w:p>
            <w:pPr>
              <w:pStyle w:val="Normal"/>
              <w:ind w:firstLine="630"/>
              <w:rPr/>
            </w:pPr>
            <w:r>
              <w:rPr/>
              <w:t>同意选用</w:t>
            </w:r>
            <w:r>
              <w:rPr>
                <w:rFonts w:ascii="宋体;SimSun" w:hAnsi="宋体;SimSun" w:cs="宋体;SimSun"/>
              </w:rPr>
              <w:t>□　　不同意选用□</w:t>
            </w:r>
          </w:p>
          <w:p>
            <w:pPr>
              <w:pStyle w:val="Normal"/>
              <w:ind w:left="2329" w:firstLine="3255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归口管理部门意见</w:t>
            </w:r>
          </w:p>
          <w:p>
            <w:pPr>
              <w:pStyle w:val="Normal"/>
              <w:ind w:firstLine="600"/>
              <w:rPr/>
            </w:pPr>
            <w:r>
              <w:rPr/>
              <w:t>同意选用</w:t>
            </w:r>
            <w:r>
              <w:rPr>
                <w:rFonts w:ascii="宋体;SimSun" w:hAnsi="宋体;SimSun" w:cs="宋体;SimSun"/>
              </w:rPr>
              <w:t>□　　不同意选用□</w:t>
            </w:r>
          </w:p>
          <w:p>
            <w:pPr>
              <w:pStyle w:val="Normal"/>
              <w:ind w:left="2329" w:firstLine="3255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选用国家统一出版的马工程重点教材无需进行选用审核。</w:t>
      </w:r>
      <w:r>
        <w:rPr/>
        <w:t>2</w:t>
      </w:r>
      <w:r>
        <w:rPr/>
        <w:t>、其他哲学社会科学教材，学院审核完成后，需由党委宣传部进行政治把关，纸质版原件交归口管理部门存档，复印件留存备查。</w:t>
      </w:r>
      <w:r>
        <w:rPr/>
        <w:t>3</w:t>
      </w:r>
      <w:r>
        <w:rPr/>
        <w:t>、非哲学社会科学教材，学院审核完成后，纸质版原件交归口管理部门存档，复印件留存备查。</w:t>
      </w:r>
      <w:r>
        <w:rPr/>
        <w:t>4</w:t>
      </w:r>
      <w:r>
        <w:rPr/>
        <w:t>、教务处、研究生院、国际文化交流学院和继续教育学院分别归口管理本科生、研究生、国际合作教育和继续教育的教材选用。</w:t>
      </w:r>
      <w:r>
        <w:br w:type="page"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峡大学选用教材内容质量自评表（试用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材名称：　　　　　　　　　　作者：　　　　　　　　</w:t>
      </w:r>
      <w:r>
        <w:rPr/>
        <w:t>　主讲教师：</w:t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31"/>
        <w:gridCol w:w="3688"/>
        <w:gridCol w:w="1003"/>
        <w:gridCol w:w="1229"/>
        <w:gridCol w:w="941"/>
      </w:tblGrid>
      <w:tr>
        <w:trPr>
          <w:trHeight w:val="3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指标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佳状态描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水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适应性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人才培养目标及本课程教学的要求：教学目标明确，取材合适，深度适宜，份量适度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 xml:space="preserve">13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9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以下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知规律性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学生认知规律，逻辑性强，富有启发性，便于学生学习，有利于激发学生学习兴趣及各种能力培养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 xml:space="preserve">9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以下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合理性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组织及其结构合理，知识关联清晰，绪、正文、习题、思考题、索引、参考文献齐全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 xml:space="preserve">9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以下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水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反映本学科国内外科学研究和教学研究的先进成果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 xml:space="preserve">13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9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以下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性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完整地表达本课程应包含的知识，反映其相互联系及发展规律，结构严谨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 xml:space="preserve">9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以下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性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地阐述本学科的科学理论和概念，注意理论联系实际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 xml:space="preserve">9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以下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水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性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观点正确，符合辩证唯物主义，弘扬民族文化精神，无政治性和政策性错误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 xml:space="preserve">9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以下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性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分明、条理清楚，教材体系能反映内容的内在联系及本专业特有的思维方法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 xml:space="preserve">9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以下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图水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文字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规范、简练，符合语法规则，语言流畅、通俗易懂、叙述生动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以下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表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配合恰当，图表清晰、准确，符号、计量单位符号符合国家标准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以下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数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27:00Z</dcterms:created>
  <dc:creator>JYK</dc:creator>
  <dc:description/>
  <cp:keywords/>
  <dc:language>en-US</dc:language>
  <cp:lastModifiedBy>李自成</cp:lastModifiedBy>
  <cp:lastPrinted>2022-03-09T09:52:00Z</cp:lastPrinted>
  <dcterms:modified xsi:type="dcterms:W3CDTF">2022-03-09T08:18:00Z</dcterms:modified>
  <cp:revision>31</cp:revision>
  <dc:subject/>
  <dc:title>附件一：</dc:title>
</cp:coreProperties>
</file>